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inline distT="0" distB="0" distL="0" distR="0">
            <wp:extent cx="647700" cy="698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52" r="-5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98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  <w:t xml:space="preserve">УКРАЇНА </w:t>
      </w:r>
    </w:p>
    <w:p>
      <w:pPr>
        <w:pStyle w:val="Heading5"/>
        <w:rPr>
          <w:sz w:val="32"/>
          <w:szCs w:val="32"/>
        </w:rPr>
      </w:pPr>
      <w:r>
        <w:rPr>
          <w:sz w:val="32"/>
          <w:szCs w:val="32"/>
        </w:rPr>
        <w:t>ВИКОНАВЧИЙ КОМІТЕТ</w:t>
      </w:r>
    </w:p>
    <w:p>
      <w:pPr>
        <w:pStyle w:val="Heading5"/>
        <w:rPr>
          <w:sz w:val="32"/>
          <w:szCs w:val="32"/>
        </w:rPr>
      </w:pPr>
      <w:r>
        <w:rPr>
          <w:sz w:val="32"/>
          <w:szCs w:val="32"/>
        </w:rPr>
        <w:t>МЕЛІТОПОЛЬСЬКОЇ  МІСЬКОЇ  РАДИ</w:t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  <w:t>Запорізької області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sz w:val="32"/>
          <w:szCs w:val="32"/>
        </w:rPr>
        <w:t xml:space="preserve"> </w:t>
      </w:r>
      <w:r>
        <w:rPr>
          <w:rFonts w:eastAsia="Times New Roman" w:cs="Times New Roman"/>
          <w:sz w:val="32"/>
          <w:szCs w:val="32"/>
        </w:rPr>
        <w:t xml:space="preserve">______________            </w:t>
      </w:r>
      <w:r>
        <w:rPr>
          <w:sz w:val="32"/>
          <w:szCs w:val="32"/>
        </w:rPr>
        <w:tab/>
        <w:t xml:space="preserve">                                             № ________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о організацію торгівлі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ільськогосподарською продукцією 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09"/>
          <w:tab w:val="left" w:pos="780" w:leader="none"/>
        </w:tabs>
        <w:jc w:val="both"/>
        <w:rPr/>
      </w:pPr>
      <w:r>
        <w:rPr>
          <w:sz w:val="32"/>
          <w:szCs w:val="32"/>
        </w:rPr>
        <w:tab/>
      </w:r>
      <w:r>
        <w:rPr>
          <w:sz w:val="28"/>
          <w:szCs w:val="28"/>
        </w:rPr>
        <w:t>Керуючись ст. 30 Закону України «Про місцеве самоврядування в Україні», відповідно до рішення виконавчого комітету Мелітопольської міської ради Запорізької області від 30.05.2019 № 115 “Про затвердження схем розміщення тимчасових майданчиків для торгівлі та втрату чинності рішення виконавчого комітету Мелітопольської міської ради Запорізької області                                                                                                                                                   від 28.07.2016 № 144 “Про затвердження схем розміщення тимчасових  майданчиків для торгівлі” зі змінами”, та рішення виконавчого комітету Мелітопольської міської ради Запорізької області 07.07.2021 № 148 “Про внесення змін до рішення виконавчого комітету Мелітопольської міської ради Запорізької області від 30.05.2019 № 115 “Про затвердження схем розміщення тимчасових майданчиків для торгівлі та втрату чинності рішення виконавчого комітету Мелітопольської міської ради  Запорізької області від 28.07.2016 № 144 “Про затвердження схем розміщення тимчасових майданчиків для торгівлі” зі змінами” та організацію торгівлі баштанними культурами”, та з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метою задоволення попиту населення у сільськогосподарській продукції, виконавчий комітет Мелітопольської міської ради Запорізької області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В И Р І Ш И В: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Організувати торгівлю картоплею, капустою та цибулею (далі - сільськогосподарською продукцією) з 16.09.2021 до 31.10.2021 у таких місцях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 перехресті просп. Богдана Хмельницького та вул. Бєлякова (територія навпроти автосервісу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ул. Вакуленчука, 73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ул. Вакуленчука, 78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сп. Богдана Хмельницького, 55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ул. Петра Дорошенка (біля житлового будинку №6 по вул. Ярослава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дрого);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ул. Ярослава Мудрого, 15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сп. 50-річчя Перемоги, 17/1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сп. 50-річчя Перемоги, 36/1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сп. 50-річчя Перемоги, 38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сп. 50-річчя Перемоги, 51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сп. 50-річчя Перемоги, 24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ул. Гризодубової, 66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ул. Гагаріна, 7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ул. Інтеркультурна, 141Б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ул. Інтеркультурна, 414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ул. Чкалова, 171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Управлінню з розвитку підприємництва та промисловості виконавчого комітету Мелітопольської міської ради Запорізької області надавати всім особам, які бажають здійснювати торгівлю сільськогосподарською продукцією  методично-консультаційну допомогу стосовно умов та правил здійснення торгівлі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Особам, які здійснюють торгівлю сільськогосподарською продукцією у визначених місцях, заборонити використання побутових, а також неповірених ваговимірювальних приладів та торгівлю з землі. Реалізацію здійснювати   винятково за наявності намету та спеціального обладнання для продукції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4. Рекомендувати Мелітопольському районному відділу поліції ГУНП в Запорізькій області забезпечити постійний контроль за здійсненням торгівлі винятково у </w:t>
      </w:r>
      <w:r>
        <w:rPr>
          <w:rFonts w:eastAsia="Times New Roman" w:cs="Times New Roman"/>
          <w:sz w:val="28"/>
          <w:szCs w:val="28"/>
        </w:rPr>
        <w:t>в</w:t>
      </w:r>
      <w:r>
        <w:rPr>
          <w:sz w:val="28"/>
          <w:szCs w:val="28"/>
        </w:rPr>
        <w:t>изначених місцях та вжити заходів щодо ліквідації місць несанкціонованої торгівлі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5. Відділу з благоустрою та екології виконавчого комітету Мелітопольської міської ради Запорізької області здійснювати контроль за дотриманням особами, які здійснюють торгівлю, вимог цього рішення.  У разі встановлення порушень Правил благоустрою території міста Мелітополя вживати заходів відповідно до компетенції, наданої чинним законодавств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6. Інформаційному відділу виконавчого комітету Мелітопольської міської ради Запорізької області забезпечити масштабне інформування населення про організацію торгівлі сільськогосподарською продукцією,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7. Контроль за виконанням цього рішення покласти на першого заступника міського голови з питань діяльності виконавчих органів ради Рудакову І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літопольський міський голова                                                     Іван ФЕДОР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ішення вносит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управління з розвитку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ідприємництва та промисловості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__ Ірина ФУРСОВА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ГОДЖЕН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ший заступник міського голови з питан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іяльності виконавчих органів рад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 Ірина РУДА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ступник міського голови з питан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іяльності виконавчих органів рад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________________ Олександр ЩЕРБАК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управління правов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безпеченн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 Світлана СОЛОМ’Я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ловний спеціаліст - коректор</w:t>
      </w:r>
    </w:p>
    <w:p>
      <w:pPr>
        <w:pStyle w:val="Normal"/>
        <w:jc w:val="both"/>
        <w:rPr>
          <w:sz w:val="28"/>
          <w:szCs w:val="28"/>
          <w:lang w:val="en-US" w:bidi="ar-SA"/>
        </w:rPr>
      </w:pPr>
      <w:r>
        <w:rPr>
          <w:sz w:val="28"/>
          <w:szCs w:val="28"/>
          <w:lang w:val="en-US" w:bidi="ar-SA"/>
        </w:rPr>
        <w:t>_________________ Людмила ЗАХАР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        </w:t>
      </w:r>
    </w:p>
    <w:p>
      <w:pPr>
        <w:pStyle w:val="Normal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" w:cs="FreeSans;Times New Roman"/>
      <w:color w:val="auto"/>
      <w:kern w:val="2"/>
      <w:sz w:val="24"/>
      <w:szCs w:val="24"/>
      <w:lang w:val="uk-UA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0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FreeSans;Times New Roman"/>
      <w:sz w:val="28"/>
      <w:szCs w:val="28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FreeSans;Times New Roman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1T10:49:00Z</dcterms:created>
  <dc:creator>Пользователь Windows</dc:creator>
  <dc:description/>
  <cp:keywords/>
  <dc:language>en-US</dc:language>
  <cp:lastModifiedBy>Пользователь Windows</cp:lastModifiedBy>
  <dcterms:modified xsi:type="dcterms:W3CDTF">2021-09-01T10:49:00Z</dcterms:modified>
  <cp:revision>2</cp:revision>
  <dc:subject/>
  <dc:title/>
</cp:coreProperties>
</file>